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69, Ano 64 Quin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 de Abril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44, DE 10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SOLV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– IVAN RENATO DE LIMA, RF 838.439.8, a pedido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de Subprefeito, símbolo SBP, da Subprefeitura Piritub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ante das Leis 15.509/11 e 16.974/18, vaga 1382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– ANTONIO EDUARDO DOS SANTOS, RF 570.591.6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ido, do cargo de Subprefeito, símbolo SBP, da Subprefei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aianases, constante das Leis 15.509/11 e 16.974/18, vag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93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0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il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60, DE 10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– EDSON BRASIL DA SILVA, RG 17.602.369-0-SSP/SP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Subprefeito, símbolo SBP, da Subprefeitura Pirituba, constante das Leis 15.509/11 e 16.974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382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– GUARACY FONTES MONTEIRO FILHO, RG 9.738.821-X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SP/SP, para exercer o cargo de Subprefeito, símbolo SBP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ubprefeitura Guaianases, constante das Leis 15.509/11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974/18, vaga 1593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10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il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2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DE CURTA DURAÇÃO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644515" cy="6000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6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36:00Z</dcterms:modified>
  <cp:revision>2</cp:revision>
  <dc:subject/>
  <dc:title/>
</cp:coreProperties>
</file>